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5525" cy="18376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0DA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ES A PRESENTER POUR OUVERTURE DOSSIER DE DIVO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a carte d’identité de chacu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e livret de famil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trat de maria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itre de propriété des biens acquis, biens reçus par success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atuts de sociét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arte grise des véhicu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Tableau d’amortissement de chaque prê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5:00Z</dcterms:created>
  <dc:creator>Sophie SONNET</dc:creator>
  <dc:description/>
  <cp:keywords/>
  <dc:language>en-US</dc:language>
  <cp:lastModifiedBy>Sophie SONNET</cp:lastModifiedBy>
  <dcterms:modified xsi:type="dcterms:W3CDTF">2020-11-09T09:06:00Z</dcterms:modified>
  <cp:revision>1</cp:revision>
  <dc:subject/>
  <dc:title/>
</cp:coreProperties>
</file>