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71495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ES A PRESENTER POUR L’OUVERTURE D’UN DOSSIER DE SUCC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Extrait d’acte de décè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a carte d’identité des hériti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riginal du livret de famille du déf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trat de mariage, si conjoint surviv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itre de propriété des bi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e bail (habitation, commercial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arte grise des véhicu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Identification des banq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dentification des caisses de retrai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ernier avis d’imposition (revenus, taxe foncière, taxe d’habitation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Facture due au décè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Facture copropriét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acture électricité, téléphonie, assurance…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2:00Z</dcterms:created>
  <dc:creator>Sophie SONNET</dc:creator>
  <dc:description/>
  <cp:keywords/>
  <dc:language>en-US</dc:language>
  <cp:lastModifiedBy>Sophie SONNET</cp:lastModifiedBy>
  <dcterms:modified xsi:type="dcterms:W3CDTF">2020-11-09T09:03:00Z</dcterms:modified>
  <cp:revision>2</cp:revision>
  <dc:subject/>
  <dc:title/>
</cp:coreProperties>
</file>